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125</wp:posOffset>
                </wp:positionH>
                <wp:positionV relativeFrom="paragraph">
                  <wp:posOffset>87630</wp:posOffset>
                </wp:positionV>
                <wp:extent cx="694690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4870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ое образование Алексеевского муниципального района Республики Татар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47pt;height:38.35pt;mso-wrap-distance-left:9.05pt;mso-wrap-distance-right:9.05pt;mso-wrap-distance-top:0pt;mso-wrap-distance-bottom:0pt;margin-top:6.9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униципальное образование Алексеевского муниципального района 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0186035" cy="5713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6200" cy="5713560"/>
                          <a:chOff x="0" y="0"/>
                          <a:chExt cx="1018620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8620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0" y="1439640"/>
                            <a:ext cx="200016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ведующий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2153880"/>
                            <a:ext cx="1333440" cy="52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2153880"/>
                            <a:ext cx="1335960" cy="52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152800"/>
                            <a:ext cx="1332360" cy="52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913680"/>
                            <a:ext cx="4554720" cy="28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bd4b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оличный исполнитель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9720" y="2638440"/>
                            <a:ext cx="3075840" cy="52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Общее собрание работник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9720" y="1935000"/>
                            <a:ext cx="307584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Педагогический совет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8680" y="241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6520" y="242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9720" y="3389040"/>
                            <a:ext cx="3075840" cy="52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79360" y="88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2862000"/>
                            <a:ext cx="153216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3296880"/>
                            <a:ext cx="1535400" cy="37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Муз. руково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3818160"/>
                            <a:ext cx="1534320" cy="63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Воспитатель по обучению  татарского язык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4218840"/>
                            <a:ext cx="69120" cy="30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880" y="143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880" y="21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4646880"/>
                            <a:ext cx="1532160" cy="30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Инстр. по физ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680" y="525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7320" y="525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6280" y="193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880" y="21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6200" y="21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440" y="21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39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8200" y="966600"/>
                            <a:ext cx="4659120" cy="28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bd4b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легиальные органы управления ДО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2320" y="88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" y="299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6280" y="208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6280" y="28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6280" y="35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0" y="110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9120"/>
                            <a:ext cx="2786400" cy="48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ети, родители ( законные представ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7200" y="21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6120" y="21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760" y="52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0200" y="29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0200" y="33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0200" y="39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2997720"/>
                            <a:ext cx="1328400" cy="58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4760" y="29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640" y="241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1120" y="168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4360" y="494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9720" y="22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9720" y="299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9720" y="38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2400" y="329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20" y="24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320" y="347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320" y="481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0200" y="481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6200" y="494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40" y="16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4560" y="45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9720" y="4221360"/>
                            <a:ext cx="3075840" cy="52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06280" y="46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0800" y="44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2.05pt;height:449.9pt" coordorigin="0,0" coordsize="16041,8998">
                <v:rect id="shape_0" stroked="f" o:allowincell="f" style="position:absolute;left:0;top:0;width:16040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2;top:2267;width:314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ведующий ДОУ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927;top:3392;width:2099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493;top:3392;width:2103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дсестра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69;top:3390;width:2097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658;top:1439;width:7172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оличный исполнительный орган</w:t>
                        </w:r>
                      </w:p>
                    </w:txbxContent>
                  </v:textbox>
                  <v:fill o:detectmouseclick="t" color2="#fde9d9"/>
                  <v:stroke color="#fbd4b4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9653;top:4155;width:4843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Общее собрание работников 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9653;top:3047;width:484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Педагогический совет ДОУ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27;top:380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5;top:381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53;top:5337;width:4843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одительский комитет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13196;top:13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9;top:4507;width:241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Воспитатели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70;top:5192;width:2417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Муз. руковод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70;top:6013;width:2415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Воспитатель по обучению  татарского языка  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3376;top:6644;width:108;height:4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4299;top:22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1;top:33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9;top:7318;width:2412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Инстр. по физо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121;top:82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2;top:82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0;top:30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1;top:33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5;top:33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9;top:33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9;top:61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abf8f" stroked="t" o:allowincell="f" style="position:absolute;left:8076;top:1522;width:7336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легиальные органы управления ДО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правление</w:t>
                        </w:r>
                      </w:p>
                    </w:txbxContent>
                  </v:textbox>
                  <v:fill o:detectmouseclick="t" color2="#fde9d9"/>
                  <v:stroke color="#fbd4b4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2161;top:13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6;top:47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98;top:32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98;top:45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98;top:56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79;top:17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75;top:7904;width:438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ети, родители ( законные представители)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3980;top:33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8;top:33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2;top:83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4;top:4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4;top:5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4;top:61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75;top:4721;width:2091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6543;top:47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4;top:38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01;top:26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06;top:77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53;top:3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53;top:47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53;top:60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3;top:51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;top:38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0;top:54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0;top:7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4;top:7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5;top:77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;top:26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03;top:71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53;top:6648;width:4843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одительские собрания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14498;top:7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55;top:70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-252095</wp:posOffset>
                </wp:positionV>
                <wp:extent cx="6946900" cy="48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4870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У «Отдел образования Алексееского муниципального района Республики Татарс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47pt;height:38.35pt;mso-wrap-distance-left:9.05pt;mso-wrap-distance-right:9.05pt;mso-wrap-distance-top:0pt;mso-wrap-distance-bottom:0pt;margin-top:-19.8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КУ «Отдел образования Алексееского муниципального района Республики Татарс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46:00Z</dcterms:created>
  <dc:creator>1</dc:creator>
  <dc:description/>
  <dc:language>en-US</dc:language>
  <cp:lastModifiedBy>adm</cp:lastModifiedBy>
  <cp:lastPrinted>2014-01-10T15:17:00Z</cp:lastPrinted>
  <dcterms:modified xsi:type="dcterms:W3CDTF">2015-05-07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4AACBB7B049C4E9B7EF840AC3ABF15</vt:lpwstr>
  </property>
</Properties>
</file>